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7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4/12/ 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3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</w:rPr>
        <w:t>Mme Martel et Mme Frigéri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 </w:t>
      </w:r>
      <w:r>
        <w:rPr>
          <w:rFonts w:cs="Calibri" w:ascii="Calibri" w:hAnsi="Calibri"/>
        </w:rPr>
        <w:t xml:space="preserve">: Mme Chevènement,Mme Le Coq,Mr Tarlier,Mme Germani,Mme Delorme,Mme Saurin,Mme Damade,Mr Macasdar,Mr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Cs/>
        </w:rPr>
        <w:t>12.5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(min. : 6.07  – max. :  17.74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6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 1 , Tableau d’honneur :  6  , Encouragements :   4  , MGT :  1  , MGC :  1 , MGTC : 2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asse avec un bilan décevant. Manque de sérieux et manque de concentration de la part de certains ce qui perturbe la classe. Il y a un manque d’investissement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classe doit réagir au prochain trimest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9:00Z</dcterms:created>
  <dc:creator>AngeliqueSylvain paquet</dc:creator>
  <dc:description/>
  <dc:language>en-US</dc:language>
  <cp:lastModifiedBy>Sonia KUPCZAK</cp:lastModifiedBy>
  <dcterms:modified xsi:type="dcterms:W3CDTF">2018-01-04T16:39:00Z</dcterms:modified>
  <cp:revision>2</cp:revision>
  <dc:subject/>
  <dc:title/>
</cp:coreProperties>
</file>